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32"/>
        </w:rPr>
        <w:t>Дмитр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ЛБИЩЕ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  «___23_»______01_______2013                                           №____64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.Столбищ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 xml:space="preserve">Об утверждении схемы </w:t>
      </w:r>
    </w:p>
    <w:p>
      <w:pPr>
        <w:pStyle w:val="Style15"/>
        <w:spacing w:lineRule="exact" w:line="240" w:before="0" w:after="0"/>
        <w:jc w:val="both"/>
        <w:rPr/>
      </w:pPr>
      <w:r>
        <w:rPr>
          <w:b/>
          <w:spacing w:val="17"/>
          <w:sz w:val="28"/>
          <w:szCs w:val="28"/>
        </w:rPr>
        <w:t>теплоснабжения Столбищенского</w:t>
      </w:r>
    </w:p>
    <w:p>
      <w:pPr>
        <w:pStyle w:val="Style15"/>
        <w:spacing w:lineRule="exact" w:line="240" w:before="0" w:after="0"/>
        <w:jc w:val="both"/>
        <w:rPr/>
      </w:pPr>
      <w:r>
        <w:rPr>
          <w:b/>
          <w:spacing w:val="17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На основании Федерального закона от 27.07.2010 года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Столбищенского сельского поселения </w:t>
      </w:r>
      <w:r>
        <w:rPr>
          <w:sz w:val="28"/>
          <w:szCs w:val="28"/>
        </w:rPr>
        <w:t>Совет депутатов  Столбищ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теплоснабжения Столбищенского сельского поселения (приложение № 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 (обнародовать) в установленном порядке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В.И.Сережечки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58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 xml:space="preserve">Решением Совета народных депутатов Столбищенского сельского поселения </w:t>
      </w:r>
    </w:p>
    <w:p>
      <w:pPr>
        <w:pStyle w:val="Normal"/>
        <w:ind w:left="5580" w:hanging="0"/>
        <w:jc w:val="center"/>
        <w:rPr/>
      </w:pPr>
      <w:r>
        <w:rPr/>
        <w:t xml:space="preserve">              </w:t>
      </w:r>
      <w:r>
        <w:rPr/>
        <w:t xml:space="preserve">От 23.01.2013г № 64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Столбищенского </w:t>
      </w:r>
      <w:r>
        <w:rPr>
          <w:spacing w:val="6"/>
          <w:sz w:val="28"/>
          <w:szCs w:val="28"/>
        </w:rPr>
        <w:t>сельского поселения Дмитров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 Дмитровского муниципального района;</w:t>
      </w:r>
    </w:p>
    <w:p>
      <w:pPr>
        <w:pStyle w:val="Normal"/>
        <w:shd w:fill="FFFFFF" w:val="clear"/>
        <w:spacing w:lineRule="exact" w:line="326"/>
        <w:ind w:righ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Столлбищенского сельского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еспечение жителей  Столбищенского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840"/>
        <w:jc w:val="both"/>
        <w:rPr/>
      </w:pPr>
      <w:r>
        <w:rPr>
          <w:color w:val="000000"/>
          <w:sz w:val="28"/>
          <w:szCs w:val="28"/>
        </w:rPr>
        <w:t>1. Столбищенс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П) входит в состав Дмитр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(МР) и является одним из 12 аналогичных административно-территориальных муниципальных образований (городских и сельских поселений), в том числе Дмитровское городское поселение.</w:t>
      </w:r>
    </w:p>
    <w:p>
      <w:pPr>
        <w:pStyle w:val="Normal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Географическая площадь территории Столбищенского поселения составляет –</w:t>
      </w:r>
      <w:r>
        <w:rPr>
          <w:sz w:val="28"/>
          <w:szCs w:val="28"/>
        </w:rPr>
        <w:t>5623,0 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Территория сельского поселения расположена на северо-западе Дмитр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став Столбищенск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вошли 7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селённых пунктов</w:t>
        </w:r>
      </w:hyperlink>
      <w:r>
        <w:rPr>
          <w:color w:val="000000"/>
          <w:sz w:val="28"/>
          <w:szCs w:val="28"/>
        </w:rPr>
        <w:t>: с.Столбище, п.КрасноеЗнамя, с.Обратеево, п.Василёк, п.Семеновский, п.Петропавловский, п.Новый Рай.</w:t>
      </w:r>
    </w:p>
    <w:p>
      <w:pPr>
        <w:pStyle w:val="Normal"/>
        <w:ind w:right="-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поселения является  с.Столбище.</w:t>
      </w:r>
    </w:p>
    <w:p>
      <w:pPr>
        <w:pStyle w:val="Normal"/>
        <w:ind w:right="-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толбищенского СП на 01.01.2013 – 511 челове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расположено большое количество прудов. Территории частично заболочены. Затопления паводками не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мая территория относится к типу  мелко холмистого, умеренно расчлененного рельефа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геологические условия площадки характеризуется наличием одного водоносного горизонта, приуроченного к флювиогляциальным пескам, озерно-ледниковым суглинкам и торфа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опляемость и другие, отрицательные физико-геологические явления отсутствую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умеренный, характеризуется относительно теплым летом и продолжительный, с частыми оттепелями зим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температура самого теплого месяца июля +18,9 °С, а самого холодного – января- - 9.6°С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снежный покров устанавливается в конце ноября- начале декабря и держится до первых чисел апреля, в среднем 115-140 дней. Высота снежного покрова за зиму – средняя 43 см., максимальная 66 см., минимальная 21 см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выпадаемых атмосферных осадков в среднем составляет 650 мм в год, в том числе в вегетационный период 280-310 мм. Количество выпадаемых осадков превышает количество испарения, что обуславливает достаточное увлажнение почвы.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 по поселению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филиал ООО  «Гаспром межрегионгаз Орёл» 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2"/>
        <w:gridCol w:w="2689"/>
        <w:gridCol w:w="1483"/>
        <w:gridCol w:w="2082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1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лбищен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лбищ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м теплоснабжением  в Столбищенском сельском поселении обеспечиваются потребители  в с.Столбище и п.Красное Знамя.  Остальные  населенные пункты имеют печное отоплен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(отопление) Столбищенского   сельского поселения осуществл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.Столбище  Столбищенская средняя школа       централизованно от существующей котельной № 1, на жидком топливе (газ), мощностью 2,8 Гкал/ча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еление  Столбищенского СП  в перспективе расчетного срока (2030 г.) и 1-ой очереди (2015 г.) будет составлять, соответственно, 515 и 520 человек. Соответственно, сохраняется население в населенных пунктах с.Столбище, п. Красное Знамя. Население п Красное Знамя составляет порядка 51% и 30,2% от численности всего населения Столбищен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менение площади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Генплане Столбищенского СП выделены следующие территориально - функциональные зоны, для которых определены границы и площади соответствующего функционального назначения: </w:t>
      </w:r>
      <w:r>
        <w:rPr>
          <w:rFonts w:eastAsia="Calibri"/>
          <w:sz w:val="28"/>
          <w:szCs w:val="28"/>
        </w:rPr>
        <w:t>Ж - жилая зона, ОД - общественно-деловая зона, П - зона производственных, сельскохозяйственных  предприятий, И- зона инженерной инфраструктуры,  Т-  зона транспортной инфраструктуры, КС -  коммунально-складская зона, Р -рекреационная зона, СН – зона специального назначения, СХ – зона сельскохозяйственного назначения, ЛФ – зона лес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Генпланом в основном планируются под жилые зоны с перспективой строительства малоэтажных индивидуальных усадебных и блокированных жилых домов с целью достижения жилой обеспеченности постоянного населения населенных пунктов в 34,0 кв.м/чел. на 1-ю очередь и в 49,0 кв.м/чел. на расчетный срок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ак центр обслуживания местной системы расселения, предполагается в перспективе, что </w:t>
      </w:r>
      <w:r>
        <w:rPr>
          <w:color w:val="000000"/>
          <w:sz w:val="28"/>
          <w:szCs w:val="28"/>
        </w:rPr>
        <w:t>с.Столбище</w:t>
      </w:r>
      <w:r>
        <w:rPr>
          <w:sz w:val="28"/>
          <w:szCs w:val="28"/>
        </w:rPr>
        <w:t xml:space="preserve"> долже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4. Объекты на территории с.Столбище и п.Красное Знамя имеют преимущественно локальные системы инженерного обеспе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Style15"/>
        <w:jc w:val="both"/>
        <w:rPr/>
      </w:pP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лектричество:</w:t>
      </w:r>
      <w:r>
        <w:rPr>
          <w:sz w:val="28"/>
          <w:szCs w:val="28"/>
        </w:rPr>
        <w:t xml:space="preserve"> 1 кВт./ч энергии- это 3,6 МДж тепла, 5,1 рубль за 1 кВт, значит 1 МДж будет стоить 70 копеек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жиженный газ</w:t>
      </w:r>
      <w:r>
        <w:rPr>
          <w:sz w:val="28"/>
          <w:szCs w:val="28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Магистральный газ</w:t>
      </w:r>
      <w:r>
        <w:rPr>
          <w:sz w:val="28"/>
          <w:szCs w:val="28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СРАВНИТЕЛЬНЫЙ АНАЛИЗ СТОИМОСТИ 1 МДж ТЕПЛА </w:t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</w:tblGrid>
      <w:tr>
        <w:trPr/>
        <w:tc>
          <w:tcPr>
            <w:tcW w:w="7504" w:type="dxa"/>
            <w:tcBorders/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2448"/>
            </w:tblGrid>
            <w:tr>
              <w:trPr/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е для расчета:</w:t>
        <w:br/>
        <w:t>дрова сухие - 3,900 КВт/кг</w:t>
        <w:br/>
        <w:t>дрова влажные - 3,060 КВт/кг</w:t>
        <w:br/>
        <w:t>антрацит - 5,800 КВт/кг</w:t>
        <w:br/>
        <w:t> природный газ - 10,000 КВт/м3</w:t>
        <w:br/>
        <w:t>сжиженный газ - 20,800 КВт/м3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щие объекты образования, будет снабжаться централизованно от котельной (п. 2 сведения о котельных), частные дома, объекты соцкультбыта - по прежней схеме ( магистральный газ)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6. 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ассировка и способ прокладки магистральных тепловых сетей осуществлять подземным спосо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53;&#1072;&#1089;&#1077;&#1083;&#1105;&#1085;&#1085;&#1099;&#1081;_&#1087;&#1091;&#1085;&#1082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5:00Z</dcterms:created>
  <dc:creator>kab22_2</dc:creator>
  <dc:description/>
  <cp:keywords/>
  <dc:language>en-US</dc:language>
  <cp:lastModifiedBy>Администрация</cp:lastModifiedBy>
  <cp:lastPrinted>2013-02-01T08:09:00Z</cp:lastPrinted>
  <dcterms:modified xsi:type="dcterms:W3CDTF">2013-02-01T05:10:00Z</dcterms:modified>
  <cp:revision>25</cp:revision>
  <dc:subject/>
  <dc:title/>
</cp:coreProperties>
</file>